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بات السالبة للحرية والمشاكل التي تطرح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هايبية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