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نتخابات الرئاسية في الولايات المتحدة الأمريك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بليت،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