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constitutionnelle des libertés publiques et leurs prot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