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حول القانون الإنساني الدولي والتصور الإسلامي 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