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ملات حول المجلس الدستوري فيما يتعلق بالقضايا المرتبطة بالمعاهد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ار،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