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الجوانب التنظيمية في المؤسسات العامة في الدول النامية وتطبيقاتها في الأرد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املة، نائل عبد الحاف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