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المرسوم التشريعي رقم </w:t>
      </w:r>
      <w:r>
        <w:rPr/>
        <w:t>08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 xml:space="preserve">الصادر في </w:t>
      </w:r>
      <w:r>
        <w:rPr/>
        <w:t>25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-</w:t>
      </w:r>
      <w:r>
        <w:rPr/>
        <w:t>199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اه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