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سرية في القانون أو قانون الس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سكين، 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