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زل أو ترك الخصومة في القضايا المدنية و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