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cherche Bioéthique "Repères et enjeux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SSOUKINE; Abdelhaf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