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maladie en droit civil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Lou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