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responsabilité de la mère divircé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ILALI; Al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versité d'alger -L'institut de Droit et des Sciences Administratuives-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