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juridique de la dot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AR; Dji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