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en droit ou le droit du secr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OUKINE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