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تمر الأمم المتحدة للتجارة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الأمم المتحدة للتجارة و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