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روعية بحت تجربة المقد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ابي،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ا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