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 الحل في دستور </w:t>
      </w:r>
      <w:r>
        <w:rPr/>
        <w:t>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ح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 الجزائر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9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