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دفاع في التشريع الجزائري والفرنسي والامريكي والسوفي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