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جنائية لمسيري المؤسس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، زرق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