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مسارالمفاوضات حول الحكم الذاتي المحدود في قطاع غزة ومنطقة اريح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