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مغاربي قاعدة تشييد الإتحاد العربي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عربي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