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ير البضائع على رصيف الميناء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ضائ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