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تحفظات العق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ن، أ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