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entrepreneur à l'Etat 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