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de l'environnemen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vironnement/ légis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