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de 19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fondam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