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ort des marchandises à quai en droit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ahi; Am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marchandise à quai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