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a responsabilité des dirigeants de société en cas de faillit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ticl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TROUS; Bachir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Université d'alger -L'institut de Droit et des Sciences Administratuives-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aillite/ société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