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êche maritime dans les pays du Maghreb, ouvrage de Abdelmadjid Boush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IKH;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pêche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