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'Etat dans la pensée arabo-islamique hier et aujourd'h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ROUA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