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ضع الحزبي في الجزائر منذ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إلى يومنا هذ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