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ضع القانوني للملكية الخاصة في الجزائر محاولة دراسة 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خا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