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اجتماعية للمحامين في حالة العجز الكلي او في حالة نهاية الحيا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يونار، بي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