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كوين صلة الكفالة والسقوت التشي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نب، 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