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ضبط القضائي كمرحلة من مراحل الخصومة الجنائية في قانون الاجراءات الجزائ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