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ضي الجزائري غريب عن الإدارة التي يراقب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درا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