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gnification des réformes politiques et constitutionnelles du point de vue de la scie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DEVELDE; Hél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litiques/ réforme constitutionnelle/ réform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