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océdures de réglement des conflits collectifs de travail d'aprés la loi n° 90-02 du 6-2-199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hi; Am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il/ confl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