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s réflexions sur la victimologie en tant que nouvelle approche du phénomène crimi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CHICHE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ctime/ crimin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