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tudes d'impact sur l'environnement en droit positif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EUR; 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nvironnement/ droit posi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