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مثيل ومدى فعالية المراقب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شع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