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فل متكون وازداد خارج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بي،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كربش، ش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