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دأ السيادة على الثورات الطبيعية وكفاح الدول في الطريق النمو لمراقبة نشاطاتها الإقتصادية الممارسة داخل اقليم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