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حقوق الإنسان في الجامع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، جد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