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contrôle législ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/ Yelles-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