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filiation de la constitution 197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himi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