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blèmes juridiques relatifs aux satellites de télédiffusion direc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