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administration de l'entreprise publique constituée en la forme de sociétés par 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