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عمرانية والصناعة في الجزائر وتحولات المجتمع الفل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عمارة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