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ريمة التخريب الوطني أو الإقتصادي مخالفة ضد التنظيم النقدي جريمة الرشوة، استغلال النفوذ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شو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غلال النفوذ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تخر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